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:</w:t>
      </w:r>
      <w:r>
        <w:rPr/>
        <w:t xml:space="preserve">  A fielder in making a catch has the ball ricochet of his glove and against his body where he traps the ball with his arm.  </w:t>
      </w:r>
      <w:r>
        <w:rPr>
          <w:b/>
        </w:rPr>
        <w:t>Is this a catch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No.  A trapped ball is not a catch.  The fielder would have to hold the ball in his glove or hand to show control before the umpire calls an out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2:</w:t>
      </w:r>
      <w:r>
        <w:rPr/>
        <w:t xml:space="preserve">  A foul ball bounces off the bat to the catcher’s chest protector and directly into his mitt.  </w:t>
      </w:r>
      <w:r>
        <w:rPr>
          <w:b/>
        </w:rPr>
        <w:t>Is this a catch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No.  The foul tip must go directly to the catcher’s glove before it is a catch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3:</w:t>
      </w:r>
      <w:r>
        <w:rPr/>
        <w:t xml:space="preserve">  If the pitcher delivers an illegal pitch with no runners on base and the batter hits the ball on the ground to the shortstop, who throws him out at 1</w:t>
      </w:r>
      <w:r>
        <w:rPr>
          <w:vertAlign w:val="superscript"/>
        </w:rPr>
        <w:t>st</w:t>
      </w:r>
      <w:r>
        <w:rPr/>
        <w:t xml:space="preserve">, </w:t>
      </w:r>
      <w:r>
        <w:rPr>
          <w:b/>
        </w:rPr>
        <w:t>would this be a legal play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No.  As the pitch was illegal, the ball is dead and no play may occur even though the batter hit the ball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4:</w:t>
      </w:r>
      <w:r>
        <w:rPr/>
        <w:t xml:space="preserve">  An umpire makes a call in the 3</w:t>
      </w:r>
      <w:r>
        <w:rPr>
          <w:vertAlign w:val="superscript"/>
        </w:rPr>
        <w:t>rd</w:t>
      </w:r>
      <w:r>
        <w:rPr/>
        <w:t xml:space="preserve"> inning that is questioned by one of the managers.  After the game that manager decides to protest the game.  </w:t>
      </w:r>
      <w:r>
        <w:rPr>
          <w:b/>
        </w:rPr>
        <w:t>Can he do that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No.  The protest must be made at the point the manager questions the call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5:</w:t>
      </w:r>
      <w:r>
        <w:rPr/>
        <w:t xml:space="preserve">  The batter squares around to bunt, but does not move the bat forward.  </w:t>
      </w:r>
      <w:r>
        <w:rPr>
          <w:b/>
        </w:rPr>
        <w:t>Is this a bunt attempt and a strike?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Answer:  Not unless the ball is in the strike zon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6:</w:t>
      </w:r>
      <w:r>
        <w:rPr/>
        <w:t xml:space="preserve">  Dropping the bat after hitting a pitch, the ball rolls back against the bat.  </w:t>
      </w:r>
      <w:r>
        <w:rPr>
          <w:b/>
        </w:rPr>
        <w:t>Should the batter be declared out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No.  If the bat rolls against the ball it is an out, but not the reverse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7:</w:t>
      </w:r>
      <w:r>
        <w:rPr/>
        <w:t xml:space="preserve">  Runner on 3</w:t>
      </w:r>
      <w:r>
        <w:rPr>
          <w:vertAlign w:val="superscript"/>
        </w:rPr>
        <w:t>rd</w:t>
      </w:r>
      <w:r>
        <w:rPr/>
        <w:t xml:space="preserve"> leaves too soon, the batter hits a fly ball to the outfield.  The runner returns and tags up and reaches home safely.  </w:t>
      </w:r>
      <w:r>
        <w:rPr>
          <w:b/>
        </w:rPr>
        <w:t>Does the run count?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No.  If the runner leaves too soon, it does not matter if he return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8:</w:t>
      </w:r>
      <w:r>
        <w:rPr/>
        <w:t xml:space="preserve">  A batter gets a hit.  Afterwards, it is found that the bat is illegal.  </w:t>
      </w:r>
      <w:r>
        <w:rPr>
          <w:b/>
        </w:rPr>
        <w:t>Does the hit count?  Is the batter out?  Is this grounds for a protest?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>Answer:  Yes, it’s a hit.  The batter is not out, and there can be no protest for illegal equipment.  The bat is simply removed from the ga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tuation 9:</w:t>
      </w:r>
      <w:r>
        <w:rPr/>
        <w:t xml:space="preserve">  The bases are full.  The 3</w:t>
      </w:r>
      <w:r>
        <w:rPr>
          <w:vertAlign w:val="superscript"/>
        </w:rPr>
        <w:t>rd</w:t>
      </w:r>
      <w:r>
        <w:rPr/>
        <w:t xml:space="preserve"> baseman asks for “time” to confer with the pitcher.  He returns to his place and the runner steps off the base and is tagged by the fielder holding the ball.  </w:t>
      </w:r>
      <w:r>
        <w:rPr>
          <w:b/>
        </w:rPr>
        <w:t>Is the runner out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swer:  No.  The ball is still dead as “Play” has not been called.  If the pitcher toes the rubber without the ball, it is an illegal pitch and is a “ball” or balk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tuation 10:</w:t>
      </w:r>
      <w:r>
        <w:rPr/>
        <w:t xml:space="preserve">  In the Major Division, a pitcher assumes the set position and fails to pause before delivering the ball.  There is a runner on base.  </w:t>
      </w:r>
      <w:r>
        <w:rPr>
          <w:b/>
        </w:rPr>
        <w:t>Is this an illegal pitch?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>Answer:  No.  There is no need to pause in Majors as the runners may not take a lead and the pitcher’s lack of a pause cannot confuse the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6"/>
        <w:szCs w:val="16"/>
      </w:rPr>
      <w:t>Test 3 w/Answers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Jul-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LES AND FIELD MECHANICS</w:t>
    </w:r>
  </w:p>
  <w:p>
    <w:pPr>
      <w:pStyle w:val="Header"/>
      <w:jc w:val="center"/>
      <w:rPr/>
    </w:pPr>
    <w:r>
      <w:rPr>
        <w:b/>
      </w:rPr>
      <w:t>Test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45:00Z</dcterms:created>
  <dc:creator>Preferred Customer</dc:creator>
  <dc:description/>
  <dc:language>en-US</dc:language>
  <cp:lastModifiedBy>Preferred Customer</cp:lastModifiedBy>
  <cp:lastPrinted>2009-07-16T12:43:00Z</cp:lastPrinted>
  <dcterms:modified xsi:type="dcterms:W3CDTF">2009-07-16T19:43:00Z</dcterms:modified>
  <cp:revision>12</cp:revision>
  <dc:subject/>
  <dc:title>1</dc:title>
</cp:coreProperties>
</file>