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fter you read your rule book, what is the 2</w:t>
      </w:r>
      <w:r>
        <w:rPr>
          <w:vertAlign w:val="superscript"/>
        </w:rPr>
        <w:t>nd</w:t>
      </w:r>
      <w:r>
        <w:rPr/>
        <w:t xml:space="preserve"> thing you should do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Read it again!  Then read it again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we allow a player with a cast on his arm to sit in the dugout during the game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No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nish this statement:  “During a game, every player must …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Bat once and play 6 consecutive out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f a 10 year old pitcher delivers less than 60 throws, he requires ______days of rest before pitching again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2 day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 11 year old pitcher needs _____days of rest if he delivers 75 throws in a game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3 day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 or F - A 14 year old pitcher may pitch every day if he throws less than 20 pitches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ru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If a pitcher goes to the mound and throws 8 warm-up tosses and hurts his arm and leaves the game, how many days rest does he need before he can pitch in the next game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None, he never pitched in a gam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en does the next inning or half-inning begin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instant the last out in the previous half inning is recorded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One catcher is sick; the other is late for the game start, so the manager warms-up the pitcher to save time.  Okay or not okay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It is not okay.  Another player must warm up the pitch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How far is it to the pitcher’s mound from home plate?  Where is the measurement taken from and to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Answer:  46 feet – It is measured from the back point of home plate to the front edge of the rubber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  <w:highlight w:val="yellow"/>
          <w:u w:val="single"/>
        </w:rPr>
        <w:t>Super Extra Credit:</w:t>
      </w:r>
      <w:r>
        <w:rPr>
          <w:color w:val="0000FF"/>
        </w:rPr>
        <w:t xml:space="preserve">  </w:t>
      </w:r>
      <w:r>
        <w:rPr/>
        <w:t>There are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base and no outs, the batter hits the ball and three outs are recorded without the defense ever touching the ball.  Explain how that happened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Ball hit is an Infield Fly – 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 xml:space="preserve"> out.  Runner on 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 xml:space="preserve"> passes runner at 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– 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out.  Ball comes down and hits runner on 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>, who is off the base –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out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6"/>
        <w:szCs w:val="16"/>
      </w:rPr>
      <w:t>Test 1 w/answers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>
        <w:b/>
        <w:b/>
      </w:rPr>
    </w:pPr>
    <w:r>
      <w:rPr>
        <w:b/>
      </w:rPr>
      <w:t>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15:00Z</dcterms:created>
  <dc:creator>Preferred Customer</dc:creator>
  <dc:description/>
  <dc:language>en-US</dc:language>
  <cp:lastModifiedBy>Preferred Customer</cp:lastModifiedBy>
  <cp:lastPrinted>2009-07-16T12:40:00Z</cp:lastPrinted>
  <dcterms:modified xsi:type="dcterms:W3CDTF">2009-07-16T19:40:00Z</dcterms:modified>
  <cp:revision>23</cp:revision>
  <dc:subject/>
  <dc:title>1</dc:title>
</cp:coreProperties>
</file>