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After you read your rule book, what is the 2</w:t>
      </w:r>
      <w:r>
        <w:rPr>
          <w:vertAlign w:val="superscript"/>
        </w:rPr>
        <w:t>nd</w:t>
      </w:r>
      <w:r>
        <w:rPr/>
        <w:t xml:space="preserve"> thing you should do?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Do we allow a player with a cast on his arm to sit in the dugout during the game?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Finish this statement:  “During a game, every player must …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If a 10 year old pitcher delivers less than 60 throws, he requires ______days of rest before pitching again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An 11 year old pitcher needs _____days of rest if he delivers 75 throws in a game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T or F - A 14 year old pitcher may pitch every day if he throws less than 20 pitches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If a pitcher goes to the mound and throws 8 warm-up tosses and hurts his arm and leaves the game, how many days rest does he need before he can pitch in the next game?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When does the next inning or half-inning begin?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One catcher is sick, the other is late for the game start, so the manager warms-up the pitcher to save time.  Okay or not okay?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How far is it to the pitcher’s mound from home plate?  Where is the measurement taken from and to?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b/>
          <w:color w:val="0000FF"/>
          <w:highlight w:val="yellow"/>
          <w:u w:val="single"/>
        </w:rPr>
        <w:t>Super Extra Credit:</w:t>
      </w:r>
      <w:r>
        <w:rPr/>
        <w:t xml:space="preserve">  There are runners on 1</w:t>
      </w:r>
      <w:r>
        <w:rPr>
          <w:vertAlign w:val="superscript"/>
        </w:rPr>
        <w:t>st</w:t>
      </w:r>
      <w:r>
        <w:rPr/>
        <w:t xml:space="preserve"> and 2</w:t>
      </w:r>
      <w:r>
        <w:rPr>
          <w:vertAlign w:val="superscript"/>
        </w:rPr>
        <w:t>nd</w:t>
      </w:r>
      <w:r>
        <w:rPr/>
        <w:t xml:space="preserve"> base and no outs, the batter hits the ball and three outs are recorded without the defense ever touching the ball.  Explain how that happened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Test 1</w:t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\-MMM\-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9-Jul-26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RULES AND FIELD MECHANICS</w:t>
    </w:r>
  </w:p>
  <w:p>
    <w:pPr>
      <w:pStyle w:val="Header"/>
      <w:jc w:val="center"/>
      <w:rPr/>
    </w:pPr>
    <w:r>
      <w:rPr>
        <w:b/>
      </w:rPr>
      <w:t>Test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0:06:00Z</dcterms:created>
  <dc:creator>Preferred Customer</dc:creator>
  <dc:description/>
  <dc:language>en-US</dc:language>
  <cp:lastModifiedBy>Preferred Customer</cp:lastModifiedBy>
  <cp:lastPrinted>2009-07-16T12:40:00Z</cp:lastPrinted>
  <dcterms:modified xsi:type="dcterms:W3CDTF">2009-07-16T19:40:00Z</dcterms:modified>
  <cp:revision>21</cp:revision>
  <dc:subject/>
  <dc:title>1</dc:title>
</cp:coreProperties>
</file>